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object w:dxaOrig="864" w:dyaOrig="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3.6pt;width:43.3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508342" r:id="rId2"/>
        </w:object>
      </w:r>
      <w:r>
        <w:rPr>
          <w:b/>
          <w:bCs/>
          <w:color w:val="0000FF"/>
        </w:rPr>
        <w:t>P. O. BOX 86   PORTLAND, 3305.    Ph (03) 5521 5477, 0407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864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839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windward@kyeema.com.au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DATE)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o: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RE.: </w:t>
        <w:tab/>
        <w:t>Windward Industries Employee Medical Examin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ear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 Medical Examination for all employees is now due &amp; it would be </w:t>
      </w:r>
      <w:r>
        <w:rPr>
          <w:rFonts w:cs="Century Gothic" w:ascii="Century Gothic" w:hAnsi="Century Gothic"/>
          <w:bCs/>
          <w:sz w:val="22"/>
          <w:szCs w:val="22"/>
          <w:lang w:val="en-AU"/>
        </w:rPr>
        <w:t xml:space="preserve">appreciated if you could make an appointment with a GP of your </w:t>
      </w:r>
      <w:r>
        <w:rPr>
          <w:rFonts w:cs="Century Gothic" w:ascii="Century Gothic" w:hAnsi="Century Gothic"/>
          <w:bCs/>
          <w:sz w:val="22"/>
          <w:szCs w:val="22"/>
        </w:rPr>
        <w:t>choice at the earliest convenience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Health screening of employees at Windward Industries is in accordance with Kyeema’s on-going Health &amp; Safety values. No cost is incurred to the individual employee as payment is covered by Kyeema &amp; Windward Industries.  The screening process entails;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hysical Examination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Should you have any queries please do not hesitate to contact m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Yours sincerely,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</w:rPr>
        <w:t>Windward Industries Supervisor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1:00Z</dcterms:created>
  <dc:creator>pc-user</dc:creator>
  <dc:description/>
  <cp:keywords/>
  <dc:language>en-US</dc:language>
  <cp:lastModifiedBy>Kim Dover</cp:lastModifiedBy>
  <cp:lastPrinted>2009-07-07T09:44:00Z</cp:lastPrinted>
  <dcterms:modified xsi:type="dcterms:W3CDTF">2015-07-24T04:19:00Z</dcterms:modified>
  <cp:revision>4</cp:revision>
  <dc:subject/>
  <dc:title>P</dc:title>
</cp:coreProperties>
</file>